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Одобрен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на комиссии по соблюдению требований к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служебному поведению государствен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гражданских служащихи урегул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конфликта интересов департамент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государственного регулирования цен и тарифов</w:t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Костромской области  (протокол №1 от 24.06.2015)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____</w:t>
      </w:r>
    </w:p>
    <w:p>
      <w:pPr>
        <w:pStyle w:val="Normal"/>
        <w:tabs>
          <w:tab w:val="clear" w:pos="708"/>
          <w:tab w:val="left" w:pos="2310" w:leader="none"/>
        </w:tabs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  <w:t>(Ф.И.О. должность)</w:t>
      </w:r>
    </w:p>
    <w:p>
      <w:pPr>
        <w:pStyle w:val="Normal"/>
        <w:tabs>
          <w:tab w:val="clear" w:pos="708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,</w:t>
      </w:r>
    </w:p>
    <w:p>
      <w:pPr>
        <w:pStyle w:val="Normal"/>
        <w:tabs>
          <w:tab w:val="clear" w:pos="708"/>
          <w:tab w:val="left" w:pos="2310" w:leader="none"/>
        </w:tabs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sz w:val="26"/>
          <w:szCs w:val="26"/>
        </w:rPr>
        <w:t>с целью выполнения требований статьи 15, подпункта 5 пункта 1 статьи 16, подпунктов 2,3,12,13,14,17  пункта 1 статьи 17 Федерального закона от  27.07.2004 № 79-ФЗ «О государственной гражданской службе Российской Федерации» в части соблюдения  запретов и ограничений связанных с  гражданской  службой,  уведомляю департамент государственного регулирования цен и тарифов Костромской области (далее – департамент) в лице директора департамента, что: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близкого родства (родственных связей) с государственными гражданскими служащими, замещающими должности государственной гражданской службы в департаменте, находящиеся в непосредственном подчинении и подконтрольности, в близком родстве (свойстве) не имею;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на выборные должности в органах местного самоуправления, на государственные должности (за исключением случаев, установленных частью 2 статьи 6 Федерального конституционного закона от 17 декабря 1997 года №2-ФКЗ  «О Правительстве Российской Федерации)  в период прохождения государственной гражданской службы Костромской области) не  избирался;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едпринимательской  деятельностью лично  или через доверенных лиц не занимаюсь,  в управлении хозяйствующим субъектом (за исключением  жилищного, жилищно-строительного, гаражного кооперативов, садоводческого, огороднического, дачного потребительских кооперативов, товарищества  собственников  недвижимости и профсоюза, зарегистрированных в установленном порядке)  не участвую;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должностные  полномочия в интересах политических партий, других общественных объединений, религиозных объединений и иных организаций не использую;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преимущества должностного положения для предвыборной агитации, а также агитации по вопросам референдума не использую;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в создании  в государственных органах  структуры политических партий, других общественных  объединений  (за исключением  профессиональных союзов, ветеранских и иных органов общественной самодеятельности) и религиозных объединений не участвую, созданию указанных структур не способству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 сведений,  содержащихся в настоящем  уведомлении,  подтвержда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дствия предоставления заведомо ложных сведений мне известны и понят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  <w:tab w:val="left" w:pos="6975" w:leader="none"/>
        </w:tabs>
        <w:rPr>
          <w:sz w:val="26"/>
          <w:szCs w:val="26"/>
        </w:rPr>
      </w:pPr>
      <w:r>
        <w:rPr>
          <w:sz w:val="26"/>
          <w:szCs w:val="26"/>
        </w:rPr>
        <w:t>__________</w:t>
        <w:tab/>
        <w:t>_______________</w:t>
        <w:tab/>
        <w:t xml:space="preserve">   _____________________</w:t>
      </w:r>
    </w:p>
    <w:p>
      <w:pPr>
        <w:pStyle w:val="Normal"/>
        <w:tabs>
          <w:tab w:val="clear" w:pos="708"/>
          <w:tab w:val="left" w:pos="3900" w:leader="none"/>
          <w:tab w:val="center" w:pos="4960" w:leader="none"/>
          <w:tab w:val="left" w:pos="7755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дата)</w:t>
        <w:tab/>
        <w:tab/>
        <w:t>(подпись)</w:t>
        <w:tab/>
        <w:t xml:space="preserve">       (Ф.И.О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22:00Z</dcterms:created>
  <dc:creator>Груздева А.А.</dc:creator>
  <dc:description/>
  <cp:keywords/>
  <dc:language>en-US</dc:language>
  <cp:lastModifiedBy>Проворова В.А.</cp:lastModifiedBy>
  <cp:lastPrinted>2015-08-25T09:31:00Z</cp:lastPrinted>
  <dcterms:modified xsi:type="dcterms:W3CDTF">2015-08-25T06:16:00Z</dcterms:modified>
  <cp:revision>23</cp:revision>
  <dc:subject/>
  <dc:title/>
</cp:coreProperties>
</file>